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327650" cy="162687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es-ES"/>
        </w:rPr>
        <w:t>Taller “Camino a Oaxaca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Formulario de convocatoria de proyec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s-ES"/>
        </w:rPr>
      </w:pPr>
      <w:r>
        <w:rPr>
          <w:lang w:val="es-ES"/>
        </w:rPr>
        <w:t xml:space="preserve">Las ciudades miembros en regla de la OCPM que deseen presentar un proyecto en el Taller </w:t>
      </w:r>
      <w:r>
        <w:rPr>
          <w:i/>
          <w:lang w:val="es-ES"/>
        </w:rPr>
        <w:t>Camino a Oaxaca</w:t>
      </w:r>
      <w:r>
        <w:rPr>
          <w:lang w:val="es-ES"/>
        </w:rPr>
        <w:t>, que se celebrará en la Ciudad de Córdoba los 4, 5 y 6 de junio de 2013, deben completar este Formulario de convocatoria de proyectos y enviar su expediente al Secretaria General de la OCPM (</w:t>
      </w:r>
      <w:hyperlink r:id="rId3">
        <w:r>
          <w:rPr>
            <w:rStyle w:val="InternetLink"/>
            <w:lang w:val="es-ES"/>
          </w:rPr>
          <w:t>Secretariat@ovpm.org</w:t>
        </w:r>
      </w:hyperlink>
      <w:r>
        <w:rPr>
          <w:lang w:val="es-ES"/>
        </w:rPr>
        <w:t>) el</w:t>
      </w:r>
      <w:r>
        <w:rPr>
          <w:b/>
          <w:lang w:val="es-ES"/>
        </w:rPr>
        <w:t xml:space="preserve"> lunes, 10 de diciembre de 2012 al más tarde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Ciudad:</w:t>
        <w:tab/>
        <w:tab/>
        <w:tab/>
        <w:tab/>
        <w:tab/>
        <w:tab/>
        <w:tab/>
        <w:t>Persona responsable: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lcalde (autoridad política):</w:t>
        <w:tab/>
        <w:tab/>
        <w:tab/>
        <w:tab/>
        <w:t>Nombr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Fecha y duración del/los mandato(s):</w:t>
        <w:tab/>
        <w:tab/>
        <w:tab/>
        <w:t>Función: </w:t>
      </w:r>
    </w:p>
    <w:p>
      <w:pPr>
        <w:pStyle w:val="Normal"/>
        <w:spacing w:lineRule="auto" w:line="240" w:before="0" w:after="0"/>
        <w:ind w:left="4950" w:hanging="495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Título del proyecto:</w:t>
        <w:tab/>
        <w:tab/>
        <w:t>Coordenadas postales, teléfono, correo electrónico: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0</wp:posOffset>
                </wp:positionH>
                <wp:positionV relativeFrom="paragraph">
                  <wp:posOffset>36830</wp:posOffset>
                </wp:positionV>
                <wp:extent cx="180975" cy="1485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2.9pt;width:14.2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5350</wp:posOffset>
                </wp:positionH>
                <wp:positionV relativeFrom="paragraph">
                  <wp:posOffset>36830</wp:posOffset>
                </wp:positionV>
                <wp:extent cx="180975" cy="1485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5pt;margin-top:2.9pt;width:14.2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s-ES"/>
        </w:rPr>
        <w:t xml:space="preserve">Proyecto realizado </w:t>
        <w:tab/>
        <w:tab/>
        <w:tab/>
        <w:tab/>
        <w:tab/>
        <w:t>Proyecto en desarroll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Fecha de realización:</w:t>
        <w:tab/>
        <w:tab/>
        <w:tab/>
        <w:tab/>
        <w:tab/>
        <w:t>Fecha de inicio: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Fecha prevista de realización: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Style w:val="Hps"/>
          <w:rFonts w:cs="Arial" w:ascii="Arial" w:hAnsi="Arial"/>
          <w:sz w:val="20"/>
          <w:szCs w:val="20"/>
          <w:lang w:val="es-ES"/>
        </w:rPr>
        <w:t>¿Qué porcentaje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s-ES"/>
        </w:rPr>
        <w:t>del proyecto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s-ES"/>
        </w:rPr>
        <w:t>está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s-ES"/>
        </w:rPr>
        <w:t>realizado?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s-ES"/>
        </w:rPr>
        <w:t>Especifica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nformación sobre la </w:t>
      </w:r>
      <w:r>
        <w:rPr>
          <w:rFonts w:cs="Arial" w:ascii="Arial" w:hAnsi="Arial"/>
          <w:b/>
          <w:sz w:val="20"/>
          <w:szCs w:val="20"/>
        </w:rPr>
        <w:t>ciuda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0" w:hanging="63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aracterísticas históricas, demográficas y geográficas significativa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0" w:hanging="63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Funciones actuales de la ciudad (capital administrativa, metrópoli económica, etc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0" w:hanging="6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ales actividades económica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0" w:hanging="63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Información sobre el Bien inscrito en la Lista del Patrimonio Mundial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2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l bien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2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ño de inscripción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2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terio(s) de inscripción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260" w:hanging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Superficie y localización del Bie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¿Existe una política de desarrollo sostenible a escala de la ciudad? En caso afirmativo, ¿cuáles son los grandes rasgos de la misma? </w:t>
      </w:r>
      <w:r>
        <w:rPr>
          <w:rFonts w:cs="Arial" w:ascii="Arial" w:hAnsi="Arial"/>
          <w:sz w:val="20"/>
          <w:szCs w:val="20"/>
        </w:rPr>
        <w:t>[máximo de 250 palabras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ión sobre el </w:t>
      </w:r>
      <w:r>
        <w:rPr>
          <w:rFonts w:cs="Arial" w:ascii="Arial" w:hAnsi="Arial"/>
          <w:b/>
          <w:sz w:val="20"/>
          <w:szCs w:val="20"/>
        </w:rPr>
        <w:t>proyec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Resumen del proyecto (máximo de 100 palabras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Soportes visuales: máximo de 5 fotos/tarjetas en un archivo en formato .pdf (máximo de 5 GB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¿A cuál de los </w:t>
      </w:r>
      <w:r>
        <w:rPr>
          <w:rFonts w:cs="Arial" w:ascii="Arial" w:hAnsi="Arial"/>
          <w:b/>
          <w:sz w:val="20"/>
          <w:szCs w:val="20"/>
          <w:lang w:val="es-ES"/>
        </w:rPr>
        <w:t>subtemas</w:t>
      </w:r>
      <w:r>
        <w:rPr>
          <w:rFonts w:cs="Arial" w:ascii="Arial" w:hAnsi="Arial"/>
          <w:sz w:val="20"/>
          <w:szCs w:val="20"/>
          <w:lang w:val="es-ES"/>
        </w:rPr>
        <w:t xml:space="preserve"> siguientes está relacionado el proyecto presentado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ión urbana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9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icacia energética: hábitat / vivienda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980" w:hanging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Movilidad, transporte, accesibilidad, estacionamiento, gestión de los flujos de circulación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9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ua potable – saneamiento / aprovisionamiento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980" w:hanging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Gestión de los desechos / estrategia de reciclado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980" w:hanging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Redes energéticas – mejoramiento de la eficacia y energías verdes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9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ro (especifique): </w:t>
      </w:r>
    </w:p>
    <w:p>
      <w:pPr>
        <w:pStyle w:val="Normal"/>
        <w:spacing w:lineRule="auto" w:line="240" w:before="0" w:after="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banismo y ordenamiento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9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acios públicos: rehabilitación y creación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980" w:hanging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spacios verdes: rehabilitación y creación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9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atonalización de arterias públicas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9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o (especifique):</w:t>
      </w:r>
    </w:p>
    <w:p>
      <w:pPr>
        <w:pStyle w:val="Normal"/>
        <w:spacing w:lineRule="auto" w:line="240" w:before="0" w:after="0"/>
        <w:ind w:left="16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ltura y patrimonio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980" w:hanging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Instrumentos de sensibilización y educación ciudadana con respecto al desarrollo sostenible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9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o (especifique):</w:t>
      </w:r>
    </w:p>
    <w:p>
      <w:pPr>
        <w:pStyle w:val="Normal"/>
        <w:spacing w:lineRule="auto" w:line="240" w:before="0" w:after="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3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onomía y turismo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980" w:hanging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Gestión sostenible de los flujos turísticos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9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o (especifique)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Localización del proyecto con relación al Bien inscrito y a la ciudad (en caso de ser aplicable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Retos del proyecto [máximo de 250 palabras por pregunta]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980" w:hanging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¿A qué problema(s) urbano(s) responde el proyecto propuesto?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980" w:hanging="36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¿Cuáles son los objetivos del proyecto? </w:t>
      </w:r>
      <w:r>
        <w:rPr>
          <w:rFonts w:cs="Arial" w:ascii="Arial" w:hAnsi="Arial"/>
          <w:sz w:val="20"/>
          <w:szCs w:val="20"/>
        </w:rPr>
        <w:t>(cuantitativo y/o cualitativo)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980" w:hanging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strategia operacional para responder al (a los) problema(s)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980" w:hanging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¿En qué es pertinente el proyecto con relación a la problemática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Implantación del proyecto: (Quién, cuándo, cómo, financiamiento)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9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ién dirige el proyecto?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9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ién implanta el proyecto?</w:t>
      </w:r>
    </w:p>
    <w:p>
      <w:pPr>
        <w:pStyle w:val="Normal"/>
        <w:spacing w:lineRule="auto" w:line="240" w:before="0" w:after="0"/>
        <w:ind w:left="198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¿Cuál es el papel de los ciudadanos en el proyecto? [máximo de 250 palabras]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980" w:hanging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resentación del marco financiero del proyect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¿Cuál es el lazo entre el proyecto de desarrollo sostenible y la gestión del patrimonio en su ciudad? [máximo de 300 palabras]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Explique cómo el proyecto se inserta en un gesto innovador de gestión sostenible del patrimonio en el seno de su ciudad. </w:t>
      </w:r>
      <w:r>
        <w:rPr>
          <w:rFonts w:cs="Arial" w:ascii="Arial" w:hAnsi="Arial"/>
          <w:sz w:val="20"/>
          <w:szCs w:val="20"/>
        </w:rPr>
        <w:t>[máximo de 300 palabras]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Explique cómo las demás ciudades miembros de la OCPM podrán beneficiarse de las enseñanzas obtenidas de dicho proyecto. [máximo de 300 palabras]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luación del proyecto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980" w:hanging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¿Qué resultados se esperan del proyecto? / ¿Cuáles son los resultados observados del proyecto? [máximo de 250 palabras]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980" w:hanging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¿Quiénes son los principales beneficiarios del proyecto? [máximo de 250 palabras]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980" w:hanging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¿Cuáles son las principales repercusiones del proyecto en los planes societal, económico y ambiental? [máximo de 300 palabras]</w:t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2" w:hanging="360"/>
      </w:pPr>
      <w:rPr>
        <w:lang w:val="es-E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52" w:hanging="360"/>
      </w:pPr>
      <w:rPr>
        <w:rFonts w:ascii="Courier New" w:hAnsi="Courier New" w:cs="Courier New" w:hint="default"/>
        <w:lang w:val="es-ES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9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lang w:val="es-E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3" w:hanging="360"/>
      </w:pPr>
      <w:rPr>
        <w:lang w:val="es-E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3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val="es-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lang w:val="es-ES"/>
    </w:rPr>
  </w:style>
  <w:style w:type="character" w:styleId="WW8Num9z1">
    <w:name w:val="WW8Num9z1"/>
    <w:qFormat/>
    <w:rPr>
      <w:rFonts w:ascii="Courier New" w:hAnsi="Courier New" w:cs="Courier New"/>
      <w:lang w:val="es-E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lang w:val="es-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lang w:val="es-ES"/>
    </w:rPr>
  </w:style>
  <w:style w:type="character" w:styleId="WW8Num15z1">
    <w:name w:val="WW8Num15z1"/>
    <w:qFormat/>
    <w:rPr>
      <w:lang w:val="es-E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lang w:val="es-E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alibri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alibri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Hps">
    <w:name w:val="hp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couleurAccent11">
    <w:name w:val="Liste couleur - Accent 1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at@ovpm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23:12:00Z</dcterms:created>
  <dc:creator>User</dc:creator>
  <dc:description/>
  <cp:keywords/>
  <dc:language>en-US</dc:language>
  <cp:lastModifiedBy>Rachel</cp:lastModifiedBy>
  <cp:lastPrinted>2012-05-21T10:39:00Z</cp:lastPrinted>
  <dcterms:modified xsi:type="dcterms:W3CDTF">2012-10-18T13:48:00Z</dcterms:modified>
  <cp:revision>30</cp:revision>
  <dc:subject/>
  <dc:title>L’Organisation des villes du patrimoine mondial</dc:title>
</cp:coreProperties>
</file>