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27650" cy="16268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ateliers  « En route vers Oaxaca 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ire d’appel à proje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Les villes membres en règle de l’OVPM qui souhaitent présenter un projet dans le cadre de l’atelier </w:t>
      </w:r>
      <w:r>
        <w:rPr>
          <w:i/>
        </w:rPr>
        <w:t>En route vers Oaxaca</w:t>
      </w:r>
      <w:r>
        <w:rPr/>
        <w:t xml:space="preserve"> qui se tiendra à Cordoue les 4, 5 et 6 juin 2013 doivent remplir  ce formulaire d’appel à projet et faire parvenir leur dossier au Secrétariat général de l’OVPM (</w:t>
      </w:r>
      <w:hyperlink r:id="rId3">
        <w:r>
          <w:rPr>
            <w:rStyle w:val="InternetLink"/>
          </w:rPr>
          <w:t>secretariat@ovpm.org</w:t>
        </w:r>
      </w:hyperlink>
      <w:r>
        <w:rPr/>
        <w:t xml:space="preserve">) </w:t>
      </w:r>
      <w:r>
        <w:rPr>
          <w:b/>
        </w:rPr>
        <w:t>au plus tard le lundi 10 décembre 2012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e :</w:t>
        <w:tab/>
        <w:tab/>
        <w:tab/>
        <w:tab/>
        <w:tab/>
        <w:tab/>
        <w:tab/>
        <w:t>Personne responsable :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re (autorité politique) :</w:t>
        <w:tab/>
        <w:tab/>
        <w:tab/>
        <w:tab/>
        <w:t>Nom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durée du/des mandat(s) :</w:t>
        <w:tab/>
        <w:tab/>
        <w:tab/>
        <w:t>Fonction : 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re du projet :</w:t>
        <w:tab/>
        <w:tab/>
        <w:t>Coordonnées postales, téléphone courriel :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ragraph">
                  <wp:posOffset>36830</wp:posOffset>
                </wp:positionV>
                <wp:extent cx="180975" cy="1485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05pt;margin-top:2.9pt;width:14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985</wp:posOffset>
                </wp:positionH>
                <wp:positionV relativeFrom="paragraph">
                  <wp:posOffset>40640</wp:posOffset>
                </wp:positionV>
                <wp:extent cx="180975" cy="1485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3.2pt;width:14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rojet réalisé </w:t>
        <w:tab/>
        <w:tab/>
        <w:tab/>
        <w:tab/>
        <w:tab/>
        <w:tab/>
        <w:t xml:space="preserve">Projet en voie de réalisation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réalisation :</w:t>
        <w:tab/>
        <w:tab/>
        <w:tab/>
        <w:tab/>
        <w:tab/>
        <w:t xml:space="preserve">Date prévue de réalisation :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quel pourcentage le projet est-il complété? Précise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tion sur la </w:t>
      </w:r>
      <w:r>
        <w:rPr>
          <w:rFonts w:cs="Arial" w:ascii="Arial" w:hAnsi="Arial"/>
          <w:b/>
          <w:sz w:val="20"/>
          <w:szCs w:val="20"/>
        </w:rPr>
        <w:t>vil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0" w:hanging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éristiques historiques, démographiques et géographiques significa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0" w:hanging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s actuelles de la ville (capitale administrative, métropole économique, etc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0" w:hanging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s activités économiqu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0" w:hanging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sur le Bien inscrit sur la Liste du patrimoine mondial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bie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ée d’inscrip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ère(s) d’inscrip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ficie et localisation du bi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-t-il une politique de développement durable à l’échelle de la ville? Si oui, quelles en sont les grandes lignes? [maximum 250 mots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sur le </w:t>
      </w:r>
      <w:r>
        <w:rPr>
          <w:rFonts w:cs="Arial" w:ascii="Arial" w:hAnsi="Arial"/>
          <w:b/>
          <w:sz w:val="20"/>
          <w:szCs w:val="20"/>
        </w:rPr>
        <w:t>proj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mé du projet (maximum 100 mots)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s visuels : maximum 5 photos/cartes, un fichier en format .pdf (maximum 5 G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À quel </w:t>
      </w:r>
      <w:r>
        <w:rPr>
          <w:rFonts w:cs="Arial" w:ascii="Arial" w:hAnsi="Arial"/>
          <w:b/>
          <w:sz w:val="20"/>
          <w:szCs w:val="20"/>
        </w:rPr>
        <w:t>sous-thème</w:t>
      </w:r>
      <w:r>
        <w:rPr>
          <w:rFonts w:cs="Arial" w:ascii="Arial" w:hAnsi="Arial"/>
          <w:sz w:val="20"/>
          <w:szCs w:val="20"/>
        </w:rPr>
        <w:t xml:space="preserve"> suivant le projet présenté se rattache-t-il 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 urbain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icacité énergétique : habitat / logemen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ité, transport, accessibilité, stationnement, gestion des flux de circula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u potable – assainissement / approvisionnemen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 des déchets / stratégie de recyclag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eaux énergétiques – amélioration de l’efficacité et énergies verte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re (spécifiez) : 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sme et aménagemen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ces publics : réhabilitation et créa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ces verts : réhabilitation et créa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étonisation d’artères publiques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 (spécifiez) :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e et patrimoin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ils de sensibilisation et d’éducation citoyenne au développement durabl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 (spécifiez) :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onomie et tourism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 durable des flux touristique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 (spécifiez) 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sation du projet par rapport au Bien inscrit et à la ville (si applicabl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enjeux du projet [maximum 250 mots par question]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quel(s) problème(s) urbain(s) le projet proposé répond-il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s sont les objectifs du projet? (quantitatif et/ou qualitatif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égie opérationnelle pour répondre au(x) problème(s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quoi le projet est-il pertinent par rapport à la problématiqu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 en œuvre du projet : (Qui, quand, comment, financement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pilote le projet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met en œuvre le projet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est le rôle des citoyens dans le projet? [maximum 250 mots]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er le cadre financier du proje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est le lien entre le projet de développement durable et la gestion du patrimoine dans votre ville? [maximum 300 mots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quez comment le projet s’inscrit dans un geste novateur de gestion durable du patrimoine au sein de votre ville. [maximum 300 mots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quez comment les autres villes membres de l’OVPM pourront bénéficier des enseignements tirés de ce projet. [maximum 300 mots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valuation du projet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s sont les résultats escomptés du projet? / Quels sont les résultats observés du projet? [maximum 250 mots]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sont les principaux bénéficiaires du projet? [maximum 250 mots]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s sont les principales répercussions du projet sur les plans sociétal, économique et environnemental? [maximum 300 mots]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ovpm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14:00Z</dcterms:created>
  <dc:creator>User</dc:creator>
  <dc:description/>
  <cp:keywords/>
  <dc:language>en-US</dc:language>
  <cp:lastModifiedBy>Rachel</cp:lastModifiedBy>
  <cp:lastPrinted>2012-10-15T14:06:00Z</cp:lastPrinted>
  <dcterms:modified xsi:type="dcterms:W3CDTF">2012-10-18T13:48:00Z</dcterms:modified>
  <cp:revision>8</cp:revision>
  <dc:subject/>
  <dc:title/>
</cp:coreProperties>
</file>